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>BỘ GIÁO DỤC VÀ ĐÀO TẠO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TRƯỜNG ĐẠI HỌC VĂN HIẾN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80895</wp:posOffset>
                </wp:positionH>
                <wp:positionV relativeFrom="paragraph">
                  <wp:posOffset>24130</wp:posOffset>
                </wp:positionV>
                <wp:extent cx="174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8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512570" cy="1268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TÊN HỌC VIÊN (14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ÊN ĐỀ TÀI LUẬN VĂN (14)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tabs>
          <w:tab w:val="clear" w:pos="720"/>
          <w:tab w:val="center" w:pos="468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tabs>
          <w:tab w:val="clear" w:pos="720"/>
          <w:tab w:val="center" w:pos="46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gành: ………..</w:t>
      </w:r>
    </w:p>
    <w:p>
      <w:pPr>
        <w:pStyle w:val="Normal"/>
        <w:tabs>
          <w:tab w:val="clear" w:pos="720"/>
          <w:tab w:val="center" w:pos="4410" w:leader="none"/>
        </w:tabs>
        <w:spacing w:lineRule="auto" w:line="36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ab/>
        <w:t>Mã ngành: 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ỘI ĐỒNG CHẤM LUẬN VĂ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Ủ TỊCH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PHẢN BIỆN 1</w:t>
        <w:tab/>
        <w:t>PHẢN BIỆN 2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ỦY VIÊN THƯ KÝ</w:t>
        <w:tab/>
        <w:t xml:space="preserve">ỦY VIÊN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2:06:00Z</dcterms:created>
  <dc:creator>Phuc Truong Nghi</dc:creator>
  <dc:description/>
  <cp:keywords/>
  <dc:language>en-US</dc:language>
  <cp:lastModifiedBy>VHU MaiNTT</cp:lastModifiedBy>
  <cp:lastPrinted>2017-10-14T15:17:00Z</cp:lastPrinted>
  <dcterms:modified xsi:type="dcterms:W3CDTF">2025-02-20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